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КР   «спеціаліст»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федри педагогіки дошкільної та початкової освіти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16/2017н.р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4140"/>
        <w:gridCol w:w="2304"/>
        <w:gridCol w:w="1296"/>
      </w:tblGrid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Times New Roman" w:ascii="Arial Narrow" w:hAnsi="Arial Narrow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Виконавец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Назва робо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Керівн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навчання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Афанасієвська І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Arial Narrow" w:hAnsi="Arial Narrow"/>
                <w:sz w:val="28"/>
                <w:szCs w:val="28"/>
              </w:rPr>
              <w:t>Педагогічний моніторинг процесу правового виховання старших дошкільникі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пед.н., старший викладач Швець Т.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Бикова Н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Система формування культури поведінки молодших школярі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.пед. н., професор Андрієвський Б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Білокурик С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Шляхи вдосконалення фізичного виховання дошкільників засобами гр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пед.н., доцент Денисенко В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Більська Г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Arial Narrow" w:hAnsi="Arial Narrow"/>
                <w:sz w:val="28"/>
                <w:szCs w:val="28"/>
              </w:rPr>
              <w:t>Педагогічні умови формування самооцінки молодших школярів у процесі навчанн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 пед. н., доцент Гриценко І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Бородіна Я.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Arial Narrow" w:hAnsi="Arial Narrow"/>
                <w:sz w:val="28"/>
                <w:szCs w:val="28"/>
              </w:rPr>
              <w:t>Формування комунікативної компетенції дітей старшого дошкільного віку в мовленнєво-ігровій діяльност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пед.н., доцент Полєвікова О.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Брага Ю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Розвиток музичних здібностей молодших школярів у процесі інструментального музикуванн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 пед. н., доцент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ладимирова А.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Бритова О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Активізація пізнавального інтересу дітей старшого дошкільного вік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 пед. н., доцент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орлова А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Веклич К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Вплив тривожності на пізнавальну діяльність дітей дошкільного вік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 психолог.н., доцент Казаннікова О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лесик К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 Narrow" w:hAnsi="Arial Narrow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Arial Narrow" w:hAnsi="Arial Narrow"/>
                <w:sz w:val="28"/>
                <w:szCs w:val="28"/>
                <w:lang w:val="uk-UA"/>
              </w:rPr>
              <w:t>Модель формування пізнавальних інтересів учнів початкової шко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.пед. н., професор Андрієвський Б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  <w:lang w:val="ru-RU"/>
              </w:rPr>
              <w:t>Вецало Л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Arial Narrow" w:hAnsi="Arial Narrow"/>
                <w:sz w:val="28"/>
                <w:szCs w:val="28"/>
              </w:rPr>
              <w:t>Педагогічний потенціал гри як засобу корекції емоційної сфери і почуттів дошкільникі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 біол..н., доцент Сємашкіна Г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>Винарчик С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Естетичне виховання дошкільників засобами природи та мистец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 біол..н., доцент Сємашкіна Г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  <w:lang w:val="ru-RU"/>
              </w:rPr>
              <w:t>Вогнівенко Л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Оптимізація виховних можливостей дошкільного навчального заклад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 пед. н., доцент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орлова А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  <w:lang w:val="ru-RU"/>
              </w:rPr>
              <w:t>Войдило В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Особливості психічного розвитку дитини в умовах дошкільного заклад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 психол.н., доцент Лось О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46" w:after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Гаврикова А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Гендерне виховання дітей старшого дошкільного вік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пед.н., старший викладач Швець Т.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Галушко А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Методика формування взаємин між дітьми у дошкільному навчальному заклад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пед.н., доцент Цюпак І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Городецька М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сихолого-педагогічні умови підготовки дітей до навчання в школ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пед.н., доцент Денисенко В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46" w:after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Груняшина В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Система роботи вчителя початкової школи з педагогічно занедбаними діть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.пед. н., професор Андрієвський Б.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  <w:lang w:val="ru-RU"/>
              </w:rPr>
              <w:t>Гурська М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 Narrow" w:hAnsi="Arial Narrow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Arial Narrow" w:hAnsi="Arial Narrow"/>
                <w:sz w:val="28"/>
                <w:szCs w:val="28"/>
                <w:lang w:val="uk-UA"/>
              </w:rPr>
              <w:t>Натюрморт як засіб формування навичок живопису учнів початкових класі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>к.пед.н., доцент Голінська Т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  <w:lang w:val="ru-RU"/>
              </w:rPr>
              <w:t>Демидяк Н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 Narrow" w:hAnsi="Arial Narrow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Arial Narrow" w:hAnsi="Arial Narrow"/>
                <w:sz w:val="28"/>
                <w:szCs w:val="28"/>
                <w:lang w:val="uk-UA"/>
              </w:rPr>
              <w:t>Психолого-педагогічні чинники соціалізації дитини в процесі родинного вихованн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>к. пед.н., доцент</w:t>
            </w:r>
          </w:p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>Анісімова О.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митренко О.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 xml:space="preserve">Динаміка розвитку спілкування дітей дошкільного віку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 психол.н., доцент Лось О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рузь О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сихологічна характеристика соціалізації дошкільня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 психол.н., доцент Лось О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умич Т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Становлення ціннісних орієнтацій дитини дошкільного віку в сучасному соціопростор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 психол.н., доцент Казаннікова О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Задорожня К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Arial Narrow" w:hAnsi="Arial Narrow"/>
                <w:sz w:val="28"/>
                <w:szCs w:val="28"/>
              </w:rPr>
              <w:t>Педагогічні умови удосконалення організації самостійної роботи учнів початкових класі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 пед. н., доцент Гриценко І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Заяц В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Особливості реформування системи початкової освіти (історико-логічний аспект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. пед. н., професор Петухова Л.Є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Зінченко 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Методика формування історичної свідомості дітей дошкільного віку засобами проектної діяльност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пед.н., доцент Цюпак І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убарева 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багачення словника дітей дошкільного віку народознавчою лексикою у сучасних ДНЗ Україн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 біол..н., доцент Сємашкіна Г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Ісаєва О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Система формування культури поведінки дітей старшого дошкільного вік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.пед. н., професор Андрієвський Б.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Клипак Г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Організаційно-педагогічна модель підготовки дитини до шко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.пед. н., професор Андрієвський Б.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Комарук Н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Основні форми і методи формування свідомої дисципліни у старших дошкільникі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пед.н., доцент Денисенко В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Кубрак Ю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Arial Narrow" w:hAnsi="Arial Narrow"/>
                <w:sz w:val="28"/>
                <w:szCs w:val="28"/>
              </w:rPr>
              <w:t>Використання інноваційних технологій у навчально-виховному процесі початкової шко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.пед. н., професор Андрієвський Б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Латковська Т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Arial Narrow" w:hAnsi="Arial Narrow"/>
                <w:sz w:val="28"/>
                <w:szCs w:val="28"/>
              </w:rPr>
              <w:t>Особливості морального виховання старших дошкільників ігровій діяльност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пед.н., старший викладач Швець Т.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Лежень Л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Arial Narrow" w:hAnsi="Arial Narrow"/>
                <w:sz w:val="28"/>
                <w:szCs w:val="28"/>
              </w:rPr>
              <w:t>Використання нетрадиційних технік малювання як засобу розвитку творчої особистості дитини в дошкільному навчальному заклад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пед.н., доцент Цюпак І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Луска М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Arial Narrow" w:hAnsi="Arial Narrow"/>
                <w:sz w:val="28"/>
                <w:szCs w:val="28"/>
              </w:rPr>
              <w:t>Використання національного пісенного фольклору на уроках музичного мистецтв в початковій школ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 пед. н., доцент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ладимирова А.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Маленко А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Arial Narrow" w:hAnsi="Arial Narrow"/>
                <w:sz w:val="28"/>
                <w:szCs w:val="28"/>
              </w:rPr>
              <w:t>Дидактичні умови ефективного використання наочності у навчанні дошкільникі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пед.н., доцент Денисенко В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Марміль П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Arial Narrow" w:hAnsi="Arial Narrow"/>
                <w:sz w:val="28"/>
                <w:szCs w:val="28"/>
              </w:rPr>
              <w:t>Шляхи підвищення  педагогічної культури батьків у ДН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пед.н., доцент Денисенко В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Марусяк М.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Arial Narrow" w:hAnsi="Arial Narrow"/>
                <w:sz w:val="28"/>
                <w:szCs w:val="28"/>
              </w:rPr>
              <w:t>Вплив психічного здоров’я на розвиток пізнавальної діяльності в дошкільному віц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 психол.н., доцент Лось О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Мисник Є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Arial Narrow" w:hAnsi="Arial Narrow"/>
                <w:sz w:val="28"/>
                <w:szCs w:val="28"/>
              </w:rPr>
              <w:t>Формування інформаційної культури молодших школярів у навчально-виховному процес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 пед. н., доцент Гриценко І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Михальчевська Д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Arial Narrow" w:hAnsi="Arial Narrow"/>
                <w:sz w:val="28"/>
                <w:szCs w:val="28"/>
              </w:rPr>
              <w:t>Формування навичок образотворчої діяльності молодших школярів у процесі використання творів українського народного мистец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>к.пед.н., доцент Голінська Т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Нікішенко О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Arial Narrow" w:hAnsi="Arial Narrow"/>
                <w:sz w:val="28"/>
                <w:szCs w:val="28"/>
              </w:rPr>
              <w:t>Використання календарної обрядовості вчителем початкової школи в позакласній робот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 пед. н., доцент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ладимирова А.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Олійник К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Формування мовленнєвої готовності дітей старшого дошкільного віку до навчання у школ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пед.н., доцент Полєвікова О.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Онопрійчук В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сихологічні особливості розвитку провідної діяльності в дошкільному віц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 психол.н., доцент Лось О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Arial Narrow" w:hAnsi="Arial Narrow"/>
                <w:sz w:val="28"/>
                <w:szCs w:val="28"/>
              </w:rPr>
              <w:t>з</w:t>
            </w: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Острова О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едагогічні умови розвитку художніх здібностей засобами мистецтва в дошкільних заклада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>к.пед.н., доцент Голінська Т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ерунова Г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Розвиток експресивного мовлення дітей старшого дошкільного вік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пед.н., доцент Полєвікова О.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лахотнюк Г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Реалізація змісту громадянського виховання в начально-виховному процесі початкової шко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.пед. н., професор Андрієвський Б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>Плотник О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>Формування навичок ігрової діяльності у дітей раннього дошкільного вік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>к. пед.н., доцент</w:t>
            </w:r>
          </w:p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>Анісімова О.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>Романова Л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>Шляхи формування здібностей дитини в сучасному освітньому простор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>д.п.н., професор Петухова Л.Є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>Рудико І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>Співробітництво дитячого закладу сім`ї у процесі формування соціальної компетентності дітей дошкільного вік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>к. пед.н., доцент</w:t>
            </w:r>
          </w:p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>Анісімова О.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>Ряба Г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>Розвиток  міжособистісних взаємин дітей дошкільного вік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>к.пед.н., доцент Полєвікова О.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>Рушкова І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Arial Narrow" w:hAnsi="Arial Narrow"/>
                <w:sz w:val="28"/>
                <w:szCs w:val="28"/>
              </w:rPr>
              <w:t>Організація процесу мовленнєвого самовираження дошкільникі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пед.н., доцент Полєвікова О.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  <w:lang w:val="ru-RU"/>
              </w:rPr>
              <w:t>Сагатальян Л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Arial Narrow" w:hAnsi="Arial Narrow"/>
                <w:sz w:val="28"/>
                <w:szCs w:val="28"/>
              </w:rPr>
              <w:t>Вплив психологічних особливостей  на формування комунікативних умінь у дітей дошкільного вік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 біол..н., доцент Сємашкіна Г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  <w:lang w:val="ru-RU"/>
              </w:rPr>
              <w:t>Сайченко 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Arial Narrow" w:hAnsi="Arial Narrow"/>
                <w:sz w:val="28"/>
                <w:szCs w:val="28"/>
              </w:rPr>
              <w:t>Пейзаж як засіб формування навичок живопису учнів початкових класі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>к.пед.н., доцент Голінська Т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  <w:lang w:val="ru-RU"/>
              </w:rPr>
              <w:t>Самійлик І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Наступність у моральному   вихованні дітей дошкільного та молодшого шкільного вік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пед.н., доцент Денисенко В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  <w:lang w:val="ru-RU"/>
              </w:rPr>
              <w:t>Свідницька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Arial Narrow" w:hAnsi="Arial Narrow"/>
                <w:sz w:val="28"/>
                <w:szCs w:val="28"/>
              </w:rPr>
              <w:t>Чинники формування особистості дитинств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 психол. н., доцент Казаннікова О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  <w:lang w:val="ru-RU"/>
              </w:rPr>
              <w:t>Семенова Д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Технологія організації самостійної роботи молодших школярі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.пед. н., професор Андрієвський Б.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  <w:lang w:val="ru-RU"/>
              </w:rPr>
              <w:t>Співак Є.-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Arial Narrow" w:hAnsi="Arial Narrow"/>
                <w:sz w:val="28"/>
                <w:szCs w:val="28"/>
              </w:rPr>
              <w:t>Формування уявлень про професії у дітей старшого дошкільного вік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>к. пед.н., доцент</w:t>
            </w:r>
          </w:p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>Анісімова О.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Старостіна О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360"/>
              <w:jc w:val="both"/>
              <w:rPr>
                <w:rFonts w:ascii="Arial Narrow" w:hAnsi="Arial Narrow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Arial Narrow" w:hAnsi="Arial Narrow"/>
                <w:sz w:val="28"/>
                <w:szCs w:val="28"/>
              </w:rPr>
              <w:t>Психолого-педагогічні аспекти емоційного розвитку дошкільникі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>к.пед.н., доцент Голінська Т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Стрелюк Т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сихолого-педагогічні умови сенсорного розвитку дітей молодшого шкільного вік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>к.пед.н., доцент Голінська Т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Філенюк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Вплив мотивації на ефективність навчальної діяльності молодших школярі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 психол. н., доцент Казаннікова О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Фуренкова В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Формування пізнавального інтересу дошкільників до вивчення іноземної мов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.пед. н., професор Андрієвський Б.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Шаповал О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Формування ціннісних орієнтацій молодших школярів у процесі позакласної виховної робо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 пед. н., доцент Гриценко І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Шатохіна Д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Особливості виховання основ толерантної культури у дітей старшого дошкільного вік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пед.н., старший викладач Швець Т.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Шевчук А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Вплив деривації на психічний розвиток дитини дошкільного вік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 психол.н., доцент Лось О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Шкута Ю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Особливості використання ігрової діяльності дошкільників у процесі підготовки свя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>к.пед.н., доцент</w:t>
            </w:r>
          </w:p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>Денисенко В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Юзвенко Н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Arial Narrow" w:hAnsi="Arial Narrow"/>
                <w:sz w:val="28"/>
                <w:szCs w:val="28"/>
              </w:rPr>
              <w:t>Методика роботи з казкою у процесі художньо-мовленнєвої діяльності старших дошкільникі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.пед.н., доцент Полєвікова О.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Абзац списка3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TextBodyIndent">
    <w:name w:val="Body Text Indent"/>
    <w:basedOn w:val="Normal"/>
    <w:pPr>
      <w:widowControl/>
      <w:ind w:firstLine="360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18:00Z</dcterms:created>
  <dc:creator>1</dc:creator>
  <dc:description/>
  <cp:keywords/>
  <dc:language>en-US</dc:language>
  <cp:lastModifiedBy>1</cp:lastModifiedBy>
  <dcterms:modified xsi:type="dcterms:W3CDTF">2018-03-19T11:08:00Z</dcterms:modified>
  <cp:revision>5</cp:revision>
  <dc:subject/>
  <dc:title>Список випускних робіт до акту №</dc:title>
</cp:coreProperties>
</file>